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Ế HOẠCH TUẦN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Từ ngày: 11/09/2017 đến ngày 16/09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6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1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&amp; học hoàn thành hương trình tuần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công dạy thay thầy Phách mổ mắt (đề nghị GV nắm kế hoạch để thực hiện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ổng hợp danh hiệu thi đua, chất lượng đầu n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ài thu hoạch chính trị hè và nộp tại cô Linh vào ngày thứ 6 (Câu hỏi GV tải ở trang Web của trường hoặc nắm ở mục thông báo ở bảng kế hoạch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2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hỉ đạo, kiểm tra kế hoạch bồi dưỡng và phụ đạo các khối lớp, điều Chỉnh lịch dạy các đội tuyển 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hỉ đạo thống nhất cập nhật các loại hồ sơ năm học 17-18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bộ phận kế toán, thủ quỹ phối hợp với GVCN thống báo các khoản thu đến với phụ huynh, học sinh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Họp tại UBND xã (lúc 14h)    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T,TQ, GVC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T, Cô Hồng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3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nghị triển khai nhiệm vụ năm học tại THCS  Nguyễn Duy (7h30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GH, C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sổ PT và nộp tại Cô Hồng (đề nghị GVCN mượn học bạ để cập nhật thông tin chính xác và lưu trữ cho những năm học sau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4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ón đoàn kiểm tra y tế trường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nhu cầu nâng lương theo Nghị định 4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Xây dựng kế hoạch dạy 2 buổi/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ông tác dạy và học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5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o cáo số lượng HS khuyết tật, hộ nghèo, cận nghèo, mô côi, diện chính sách.. cho Hiệu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Chi đội tiến hành Đại hội (Thời gian vào tiết chủ nhiệm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Họp giao ban tuần 5 (15h4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Đại Hội Liên đội  (15h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- Liên tịch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Chi đoà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6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ù bị Đại hội Liên đội (7h30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đoàn, H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Đại hội Liên đội nhiệm kỳ 2017-2018 (14h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Thành phần</w:t>
            </w:r>
            <w:r>
              <w:rPr>
                <w:sz w:val="28"/>
                <w:szCs w:val="28"/>
              </w:rPr>
              <w:t>: GVCN, Đoàn viên chi đoàn, cán bộ chủ chố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ế ho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Điền Lộc, ngày 11 tháng 09 năm 20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562" w:gutter="562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40:00Z</dcterms:created>
  <dc:creator>DNTN Tri Thức Trẻ</dc:creator>
  <dc:description/>
  <cp:keywords/>
  <dc:language>en-US</dc:language>
  <cp:lastModifiedBy>Sky123.Org</cp:lastModifiedBy>
  <cp:lastPrinted>2017-09-11T16:45:00Z</cp:lastPrinted>
  <dcterms:modified xsi:type="dcterms:W3CDTF">2017-09-11T10:17:00Z</dcterms:modified>
  <cp:revision>196</cp:revision>
  <dc:subject/>
  <dc:title>KẾ HOẠCH TUẦN 2</dc:title>
</cp:coreProperties>
</file>